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color w:val="0000FF"/>
          <w:sz w:val="32"/>
          <w:szCs w:val="32"/>
        </w:rPr>
      </w:pPr>
      <w:r>
        <w:rPr>
          <w:rFonts w:cs="DilleniaUPC" w:ascii="Cordia New" w:hAnsi="Cordi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DilleniaUPC"/>
          <w:color w:val="0000FF"/>
          <w:sz w:val="32"/>
          <w:szCs w:val="32"/>
        </w:rPr>
      </w:pPr>
      <w:r>
        <w:rPr>
          <w:rFonts w:cs="DilleniaUPC" w:ascii="Cordia New" w:hAnsi="Cordi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color w:val="0000FF"/>
          <w:spacing w:val="-6"/>
          <w:sz w:val="36"/>
          <w:szCs w:val="36"/>
          <w:lang w:val="en-US" w:eastAsia="en-US"/>
        </w:rPr>
      </w:pPr>
      <w:r>
        <w:rPr>
          <w:rFonts w:cs="DilleniaUPC" w:ascii="Cordia New" w:hAnsi="Cordia New"/>
          <w:b/>
          <w:bCs/>
          <w:color w:val="0000FF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9210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23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สหกรณ์การเกษตรรัตภูมิ จำกัด จังหวัดสงขลา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เลขที่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2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หมู่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ถ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ยนตรการกำธร ต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กำแพงเพชร อ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รัตภูมิ จ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ผู้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>ได้รับรางวัลรองชนะเลิศ การประกวดผลงานตามปรัชญาเศรษฐกิจพอเพียง ด้านธุรกิจขนาดย่อม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เนื่องในโอกาสมหามงคลเฉลิมพระชนมพรรษา 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 xml:space="preserve">80 </w:t>
      </w: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</w:rPr>
        <w:t xml:space="preserve">พรรษา ในปี </w:t>
      </w: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  <w:t>2550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สถานที่ตั้ง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ลข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หมู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ถ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ยนตรการกำธร ต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ำแพงเพชร </w:t>
      </w:r>
    </w:p>
    <w:p>
      <w:pPr>
        <w:pStyle w:val="Normal"/>
        <w:ind w:left="1440" w:firstLine="720"/>
        <w:jc w:val="left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อ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ัตภูมิ จ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.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งขลา </w:t>
      </w:r>
      <w:r>
        <w:rPr>
          <w:rFonts w:cs="DilleniaUPC" w:ascii="DilleniaUPC" w:hAnsi="DilleniaUPC"/>
          <w:color w:val="000000"/>
          <w:sz w:val="36"/>
          <w:szCs w:val="36"/>
        </w:rPr>
        <w:t>90180</w:t>
      </w:r>
    </w:p>
    <w:p>
      <w:pPr>
        <w:pStyle w:val="Normal"/>
        <w:jc w:val="left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บอร์โทรศัพท์ 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cs="DilleniaUPC" w:ascii="DilleniaUPC" w:hAnsi="DilleniaUPC"/>
          <w:color w:val="000000"/>
          <w:sz w:val="36"/>
          <w:szCs w:val="36"/>
        </w:rPr>
        <w:t xml:space="preserve">074-389-132, 074-395-012 </w:t>
      </w:r>
    </w:p>
    <w:p>
      <w:pPr>
        <w:pStyle w:val="Normal"/>
        <w:jc w:val="left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เบอร์โทรสาร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cs="DilleniaUPC" w:ascii="DilleniaUPC" w:hAnsi="DilleniaUPC"/>
          <w:color w:val="000000"/>
          <w:sz w:val="36"/>
          <w:szCs w:val="36"/>
        </w:rPr>
        <w:t xml:space="preserve">074-389-224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E-mail </w:t>
        <w:tab/>
        <w:tab/>
        <w:tab/>
        <w:t>rattapoom_coop@hotmail.com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ลักษณะของกิจการ</w:t>
      </w:r>
      <w:r>
        <w:rPr>
          <w:rFonts w:cs="DilleniaUPC" w:ascii="DilleniaUPC" w:hAnsi="DilleniaUPC"/>
          <w:color w:val="000000"/>
          <w:sz w:val="36"/>
          <w:szCs w:val="36"/>
        </w:rPr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หกรณ์การเกษตร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ปีที่เริ่มดำเนินการ</w:t>
      </w:r>
      <w:r>
        <w:rPr>
          <w:rFonts w:cs="DilleniaUPC" w:ascii="DilleniaUPC" w:hAnsi="DilleniaUPC"/>
          <w:color w:val="000000"/>
          <w:sz w:val="36"/>
          <w:szCs w:val="36"/>
        </w:rPr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 2509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สินทรัพย์ถาวร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  <w:t xml:space="preserve">8.1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ล้านบาท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จำนวนพนักงาน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  <w:t xml:space="preserve">28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DilleniaUPC" w:ascii="DilleniaUPC" w:hAnsi="DilleniaUPC"/>
          <w:color w:val="000000"/>
          <w:sz w:val="36"/>
          <w:szCs w:val="36"/>
        </w:rPr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หกรณ์การเกษตรรัตภูมิ จดทะเบียนเมื่อวันที่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7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50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ป็นสหกรณ์การเกษตรที่ส่งเสริมและเผยแพร่ความรู้อาชีพทางการเกษตรแก่สมาชิก โดยดำเนินธุรกิจรับฝากและสินเชื่อ บริการรับฝากเงินและให้สมาชิกกู้เพื่อลงทุนในอาชีพเกษตรกรรม ธุรกิจจัดหาวัสดุการเกษตรและสินค้าอุปโภค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-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บริโภคมาจำหน่าย โดยตั้งร้านค้าเป็นร้านค้าปลีกของคนไทย และธุรกิจรวบรวมผลิตผลการเกษตรและผลิตภัณฑ์ของสมาชิกโดยทำการรวบรวมน้ำยางสดจาก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สมาชิกและผู้ผลิตรายย่อยในราคายุติธรรม เพื่อสร้างอำนาจต่อรองให้แก่เกษตรกร นอกจากนี้ยังมีการรวบรวมสินค้าเกษตรอื่นๆ ที่ออกตามฤดูกาล เพื่อเป็นช่องทางการตลาดให้สมาชิก ปัจจุบันมีสมาชิกจำนวน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,29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คน และมีรายได้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35.5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ล้านบาท สหกรณ์มีความสามารถในการขยายธุรกิจในหลายสาขา โดยได้รับการสนับสนุนจากสมาชิกในการบริหารงานสหกรณ์ได้ให้ความสำคัญต่อการพัฒนาความรู้ ความเข้าใจแก่สมาชิก รวมทั้งสหกรณ์มีบุคลากรที่มีความรู้ ความสามารถ และมี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อุดมการณ์ในการทำงาน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วัติการจดทะเบียน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 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27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ย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 xml:space="preserve">2509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จดทะเบีย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สหกรณ์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47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ชื่อ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สหกรณ์การเกษตรรัตภูมิ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ำกัดสินใช้</w:t>
      </w:r>
      <w:r>
        <w:rPr>
          <w:rFonts w:cs="DilleniaUPC" w:ascii="DilleniaUPC" w:hAnsi="DilleniaUPC"/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7 </w:t>
      </w:r>
      <w:r>
        <w:rPr>
          <w:rFonts w:ascii="DilleniaUPC" w:hAnsi="DilleniaUPC" w:cs="DilleniaUPC"/>
          <w:sz w:val="36"/>
          <w:sz w:val="36"/>
          <w:szCs w:val="36"/>
        </w:rPr>
        <w:t>ก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ค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DilleniaUPC" w:hAnsi="DilleniaUPC"/>
          <w:sz w:val="36"/>
          <w:szCs w:val="36"/>
        </w:rPr>
        <w:t xml:space="preserve"> 2513</w:t>
      </w:r>
      <w:r>
        <w:rPr>
          <w:rFonts w:cs="DilleniaUPC" w:ascii="DilleniaUPC" w:hAnsi="DilleniaUPC"/>
          <w:sz w:val="36"/>
          <w:szCs w:val="36"/>
        </w:rPr>
        <w:t xml:space="preserve"> </w:t>
        <w:tab/>
      </w:r>
      <w:r>
        <w:rPr>
          <w:rFonts w:ascii="DilleniaUPC" w:hAnsi="DilleniaUPC" w:cs="DilleniaUPC"/>
          <w:sz w:val="36"/>
          <w:sz w:val="36"/>
          <w:szCs w:val="36"/>
        </w:rPr>
        <w:t>จดทะเบียนตาม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สหกรณ์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1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เปลี่ยนชื่อเป็น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สหกรณ์ที่ดินภูมิเจริญ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ำกัด</w:t>
      </w:r>
      <w:r>
        <w:rPr>
          <w:rFonts w:cs="DilleniaUPC" w:ascii="DilleniaUPC" w:hAnsi="DilleniaUPC"/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 xml:space="preserve">18 </w:t>
      </w:r>
      <w:r>
        <w:rPr>
          <w:rFonts w:ascii="DilleniaUPC" w:hAnsi="DilleniaUPC" w:cs="DilleniaUPC"/>
          <w:sz w:val="36"/>
          <w:sz w:val="36"/>
          <w:szCs w:val="36"/>
        </w:rPr>
        <w:t>ก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ย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DilleniaUPC" w:hAnsi="DilleniaUPC"/>
          <w:sz w:val="36"/>
          <w:szCs w:val="36"/>
        </w:rPr>
        <w:t xml:space="preserve"> 2517</w:t>
      </w:r>
      <w:r>
        <w:rPr>
          <w:rFonts w:cs="DilleniaUPC" w:ascii="DilleniaUPC" w:hAnsi="DilleniaUPC"/>
          <w:sz w:val="36"/>
          <w:szCs w:val="36"/>
        </w:rPr>
        <w:t xml:space="preserve"> </w:t>
        <w:tab/>
      </w:r>
      <w:r>
        <w:rPr>
          <w:rFonts w:ascii="DilleniaUPC" w:hAnsi="DilleniaUPC" w:cs="DilleniaUPC"/>
          <w:sz w:val="36"/>
          <w:sz w:val="36"/>
          <w:szCs w:val="36"/>
        </w:rPr>
        <w:t>จดทะเบียนตาม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ร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สหกรณ์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1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เปลี่ยนชื่อเป็น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สหกรณ์การเกษตรรัตภูมิ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ำกัด</w:t>
      </w:r>
      <w:r>
        <w:rPr>
          <w:rFonts w:cs="DilleniaUPC" w:ascii="DilleniaUPC" w:hAnsi="DilleniaUPC"/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ทะเบียนเลขที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145/11523</w:t>
      </w:r>
      <w:r>
        <w:rPr>
          <w:rFonts w:cs="DilleniaUPC" w:ascii="Cordia New" w:hAnsi="Cordia New"/>
          <w:sz w:val="36"/>
          <w:szCs w:val="36"/>
        </w:rPr>
        <w:t>                                                                    </w:t>
      </w:r>
      <w:r>
        <w:rPr>
          <w:rFonts w:cs="DilleniaUPC" w:ascii="DilleniaUPC" w:hAnsi="DilleniaUPC"/>
          <w:sz w:val="36"/>
          <w:szCs w:val="36"/>
        </w:rPr>
        <w:t xml:space="preserve">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วัติสำนักงานที่ทำ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09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อาศัยบ้านของนายเพียร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บัวสม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ซึ่งเป็นสมาชิก อยู่ที่บ้านท่าชะมวง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13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อาศัยบ้านของนายเขีย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จันทมโ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ซึ่งเป็นสมาชิก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ยู่ที่บ้านศาลาใหม่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16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เช่าบ้านเป็นที่ทำการใกล้กับที่ต้งสำนักงานธนาคารออมสิ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สาขารัตภูมิ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ใน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18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ซื้อบ้า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ชั้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หลัง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ร้อมกับที่ดินประมาณ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3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ของนางปราณี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 เทวพฤกษ์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ะได้ใช้เป็นที่ตั้งสำนักงานอยู่จน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Cordia New" w:hAnsi="Cordia New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30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สร้างสำนักงา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ขนาด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6x10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ตารางเมตร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ชั้นเดียว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งบประมาณค่าก่อสร้าง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จำนว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75,000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39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ซื้อบ้านไม้ชั้นครึ่ง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ขนาด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9x15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ตารางเมตร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พร้อมด้วยที่ดิ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เนื้อที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้วทำการปรับปรุง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ตกแต่งใช้เป็นร้านค้าของสหกรณ์ฯ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ยู่ในชุมชนบ้านเขาพระอยู่จน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39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ได้รับเงินอุดหนุนก่อสร้างตามโครงการตลาดกลางฯ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ปีงบประมาณ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2538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45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สร้างสำนักงา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ขนาด </w:t>
      </w:r>
      <w:r>
        <w:rPr>
          <w:rFonts w:cs="DilleniaUPC" w:ascii="DilleniaUPC" w:hAnsi="DilleniaUPC"/>
          <w:sz w:val="36"/>
          <w:szCs w:val="36"/>
        </w:rPr>
        <w:t>3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ชั้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งบประมาณค่าก่อสร้าง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ำนวน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cs="DilleniaUPC" w:ascii="DilleniaUPC" w:hAnsi="DilleniaUPC"/>
          <w:sz w:val="36"/>
          <w:szCs w:val="36"/>
        </w:rPr>
        <w:t>4,567,903.11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บาท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 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>วิสัยทัศน์</w:t>
      </w:r>
      <w:r>
        <w:rPr>
          <w:rFonts w:ascii="Cordia New" w:hAnsi="Cordia New" w:cs="DilleniaUPC"/>
          <w:b/>
          <w:b/>
          <w:bCs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ปี</w:t>
      </w:r>
      <w:r>
        <w:rPr>
          <w:rFonts w:ascii="Cordia New" w:hAnsi="Cordia New" w:cs="DilleniaUPC"/>
          <w:b/>
          <w:b/>
          <w:bCs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spacing w:val="-4"/>
          <w:sz w:val="36"/>
          <w:szCs w:val="36"/>
        </w:rPr>
        <w:t>2555</w:t>
      </w:r>
    </w:p>
    <w:p>
      <w:pPr>
        <w:pStyle w:val="Normal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Cordia New" w:hAnsi="Cordia New"/>
          <w:spacing w:val="-4"/>
          <w:sz w:val="36"/>
          <w:szCs w:val="36"/>
        </w:rPr>
        <w:t>         </w:t>
      </w:r>
      <w:r>
        <w:rPr>
          <w:rFonts w:cs="DilleniaUPC" w:ascii="DilleniaUPC" w:hAnsi="DilleniaUPC"/>
          <w:spacing w:val="-4"/>
          <w:sz w:val="36"/>
          <w:szCs w:val="36"/>
        </w:rPr>
        <w:t>"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ันธมิตรประทับใจ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ทคโนโลยีทันสมัย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ศูนย์กลางทางการพัฒนา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เศรษฐกิจ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ังคม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ารเมือง</w:t>
      </w:r>
      <w:r>
        <w:rPr>
          <w:rFonts w:ascii="Cordia New" w:hAnsi="Cordia New"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ของอำเภอรัตภูมิ ที่ประชาชนศรัทธา</w:t>
      </w:r>
      <w:r>
        <w:rPr>
          <w:rFonts w:cs="DilleniaUPC" w:ascii="DilleniaUPC" w:hAnsi="DilleniaUPC"/>
          <w:spacing w:val="-4"/>
          <w:sz w:val="36"/>
          <w:szCs w:val="36"/>
        </w:rPr>
        <w:t>"</w:t>
      </w:r>
    </w:p>
    <w:p>
      <w:pPr>
        <w:pStyle w:val="Normal"/>
        <w:ind w:firstLine="720"/>
        <w:jc w:val="left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ascii="DilleniaUPC" w:hAnsi="DilleniaUPC" w:cs="DilleniaUPC"/>
          <w:spacing w:val="-4"/>
          <w:sz w:val="36"/>
          <w:sz w:val="36"/>
          <w:szCs w:val="36"/>
        </w:rPr>
        <w:t>พัฒนาทรัพยากรมนุษย์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ห้มีความรู้ความเข้าใจในกิจการสหกรณ์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ให้มีทักษะในการงาน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รวมทั้งมีทัศนคติที่ดีต่อองค์กร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พัฒนาระบบการบริหารการจัดการตลอดจนเครื่องมือเครื่องใช้ให้ทันสมัย มุ่งเป้าหมายยกระดับความเป็นอยู่ของสมาชิกให้สูงขึ้น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ทั้งทางด้านเศรษฐกิจ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สังคม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การเมือง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และวัฒนธรรม</w:t>
      </w:r>
      <w:r>
        <w:rPr>
          <w:rFonts w:cs="DilleniaUPC"/>
          <w:spacing w:val="-4"/>
          <w:sz w:val="36"/>
          <w:sz w:val="36"/>
          <w:szCs w:val="36"/>
        </w:rPr>
        <w:t> </w:t>
      </w:r>
      <w:r>
        <w:rPr>
          <w:rFonts w:ascii="DilleniaUPC" w:hAnsi="DilleniaUPC" w:cs="DilleniaUPC"/>
          <w:spacing w:val="-4"/>
          <w:sz w:val="36"/>
          <w:sz w:val="36"/>
          <w:szCs w:val="36"/>
        </w:rPr>
        <w:t>โดยมีแผนงานรองรับให้สอดคล้อง กับวิสัยทัศน์ทางพัฒนา</w:t>
      </w:r>
    </w:p>
    <w:p>
      <w:pPr>
        <w:pStyle w:val="Normal"/>
        <w:ind w:firstLine="720"/>
        <w:jc w:val="distribute"/>
        <w:rPr>
          <w:rFonts w:ascii="DilleniaUPC" w:hAnsi="DilleniaUPC" w:cs="DilleniaUPC"/>
          <w:spacing w:val="-4"/>
          <w:sz w:val="36"/>
          <w:szCs w:val="36"/>
        </w:rPr>
      </w:pPr>
      <w:r>
        <w:rPr>
          <w:rFonts w:cs="DilleniaUPC" w:ascii="DilleniaUPC" w:hAnsi="DilleniaUPC"/>
          <w:spacing w:val="-4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ด้านการเงิน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ระดมทุนจากภายในองค์กรอย่างต่อเนื่องและสม่ำเสมอ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บริหารเงินให้เกิดผลตอบแทนในรูปเงินปันผลสูงกว่าดอกเบี้ยเงินฝาก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ด้านลูกค้า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สมาชิก</w:t>
      </w:r>
      <w:r>
        <w:rPr>
          <w:rFonts w:cs="DilleniaUPC" w:ascii="DilleniaUPC" w:hAnsi="DilleniaUPC"/>
          <w:sz w:val="36"/>
          <w:szCs w:val="36"/>
        </w:rPr>
        <w:t>)</w:t>
      </w:r>
      <w:r>
        <w:rPr>
          <w:rFonts w:cs="DilleniaUPC" w:ascii="Cordia New" w:hAnsi="Cordia New"/>
          <w:sz w:val="36"/>
          <w:szCs w:val="36"/>
        </w:rPr>
        <w:t>    </w:t>
      </w:r>
      <w:r>
        <w:rPr>
          <w:rFonts w:cs="DilleniaUPC" w:ascii="DilleniaUPC" w:hAnsi="DilleniaUPC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จัดระบบสมาชิกสัมพันธ์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ร้างความพึงพอใจในการบริการที่ประทับใ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ย่างทั่วถึง เท่าเทียมและเป็นธรรม</w:t>
      </w:r>
      <w:r>
        <w:rPr>
          <w:rFonts w:ascii="Cordia New" w:hAnsi="Cordia New" w:cs="DilleniaUPC"/>
          <w:sz w:val="36"/>
          <w:sz w:val="36"/>
          <w:szCs w:val="36"/>
        </w:rPr>
        <w:t>   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ร้างความเชื่อมั่นในการร่วมดำเนินธุรกิจ</w:t>
      </w:r>
      <w:r>
        <w:rPr>
          <w:rFonts w:ascii="Cordia New" w:hAnsi="Cordia New" w:cs="DilleniaUPC"/>
          <w:sz w:val="36"/>
          <w:sz w:val="36"/>
          <w:szCs w:val="36"/>
        </w:rPr>
        <w:t>   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ให้สมาชิกมีส่วนร่วมในกิจกรรมต่าง ๆ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ด้านกระบวนการบริหารภายใน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บริการจัดการโดยยึดธรรมาภิบาล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>หลัก</w:t>
      </w:r>
      <w:r>
        <w:rPr>
          <w:rFonts w:ascii="Cordia New" w:hAnsi="Cordia New" w:cs="DilleniaUPC"/>
          <w:sz w:val="36"/>
          <w:sz w:val="36"/>
          <w:szCs w:val="36"/>
        </w:rPr>
        <w:t> 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จัดกระบวนการบริหารภายในอย่างเป็นธรรม</w:t>
      </w:r>
      <w:r>
        <w:rPr>
          <w:rFonts w:ascii="Cordia New" w:hAnsi="Cordia New" w:cs="DilleniaUPC"/>
          <w:sz w:val="36"/>
          <w:sz w:val="36"/>
          <w:szCs w:val="36"/>
        </w:rPr>
        <w:t>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การจัดการในแต่ละระดับให้มีแผนทั้งกลยุทธ์และปฏิบัติการ</w:t>
      </w:r>
      <w:r>
        <w:rPr>
          <w:rFonts w:ascii="Cordia New" w:hAnsi="Cordia New" w:cs="DilleniaUPC"/>
          <w:sz w:val="36"/>
          <w:sz w:val="36"/>
          <w:szCs w:val="36"/>
        </w:rPr>
        <w:t>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ร้างเครือข่ายพันธมิตร ระหว่างสหกรณ์องค์กร ภาครัฐและเอกชน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ด้านการเรียนรู้และการเติบโต</w:t>
      </w:r>
      <w:r>
        <w:rPr>
          <w:rFonts w:ascii="Cordia New" w:hAnsi="Cordia New" w:cs="DilleniaUPC"/>
          <w:sz w:val="36"/>
          <w:sz w:val="36"/>
          <w:szCs w:val="36"/>
        </w:rPr>
        <w:t>  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จัดระบบการบริหารงานทรัพยากรมนุษย์อย่างมี ประสิทธิภาพ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ร้างสภาพแวดล้อมให้เอื้ออำนวยต่อการพัฒนา ทรัพยากรมนุษย์และมีนโยบายพัฒนาอย่างต่อเนื่อง</w:t>
      </w:r>
      <w:r>
        <w:rPr>
          <w:rFonts w:ascii="Cordia New" w:hAnsi="Cordia New" w:cs="DilleniaUPC"/>
          <w:sz w:val="36"/>
          <w:sz w:val="36"/>
          <w:szCs w:val="36"/>
        </w:rPr>
        <w:t>   </w:t>
      </w:r>
    </w:p>
    <w:p>
      <w:pPr>
        <w:pStyle w:val="Normal"/>
        <w:numPr>
          <w:ilvl w:val="1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่งเสริมสนับสนุนการวิจัยและการพัฒนา เพื่อค้นหาหรือสร้างนวัตกรรมใหม่นำมาใช้พัฒนาองค์กร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ลักธรรมาภิบาลสหกรณ์การเกษตรรัตภูมิ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 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จำกัด</w:t>
      </w:r>
    </w:p>
    <w:p>
      <w:pPr>
        <w:pStyle w:val="Normal"/>
        <w:ind w:left="720" w:hanging="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1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โปร่งใส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ตรวจสอบได้</w:t>
      </w:r>
    </w:p>
    <w:p>
      <w:pPr>
        <w:pStyle w:val="Normal"/>
        <w:ind w:left="720" w:hanging="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2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ความเป็นธรรม</w:t>
      </w:r>
    </w:p>
    <w:p>
      <w:pPr>
        <w:pStyle w:val="Normal"/>
        <w:ind w:left="720" w:hanging="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3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การมีส่วนร่วม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ะความรับผิดชอบ</w:t>
      </w:r>
    </w:p>
    <w:p>
      <w:pPr>
        <w:pStyle w:val="Normal"/>
        <w:ind w:left="720" w:hanging="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4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กระจายอำนาจ</w:t>
      </w:r>
      <w:r>
        <w:rPr>
          <w:rFonts w:ascii="Cordia New" w:hAnsi="Cordia New"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และถ่วงดุลอำนาจ</w:t>
      </w:r>
    </w:p>
    <w:p>
      <w:pPr>
        <w:pStyle w:val="Normal"/>
        <w:ind w:left="720" w:hanging="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>5.</w:t>
      </w:r>
      <w:r>
        <w:rPr>
          <w:rFonts w:cs="DilleniaUPC" w:ascii="Cordia New" w:hAnsi="Cordia New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มีประสิทธิภาพ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ผลงานเด่นที่ผ่านมา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หกรณ์การเกษตรรัตภูมิ จำกัด ได้รับคัดเลือกให้เป็น สหกรณ์ต้นแบบ”ประจำปี </w:t>
      </w:r>
      <w:r>
        <w:rPr>
          <w:rFonts w:cs="DilleniaUPC" w:ascii="DilleniaUPC" w:hAnsi="DilleniaUPC"/>
          <w:sz w:val="36"/>
          <w:szCs w:val="36"/>
        </w:rPr>
        <w:t xml:space="preserve">2549 </w:t>
      </w:r>
      <w:r>
        <w:rPr>
          <w:rFonts w:ascii="DilleniaUPC" w:hAnsi="DilleniaUPC" w:cs="DilleniaUPC"/>
          <w:sz w:val="36"/>
          <w:sz w:val="36"/>
          <w:szCs w:val="36"/>
        </w:rPr>
        <w:t>จากกรมส่งเสริมสหกรณ์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หกรณ์ฯได้รับคัดเลือก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>ใ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9 </w:t>
      </w:r>
      <w:r>
        <w:rPr>
          <w:rFonts w:ascii="DilleniaUPC" w:hAnsi="DilleniaUPC" w:cs="DilleniaUPC"/>
          <w:sz w:val="36"/>
          <w:sz w:val="36"/>
          <w:szCs w:val="36"/>
        </w:rPr>
        <w:t xml:space="preserve">ของสหกรณ์ในประเทศไทย ได้รับคัดเลือกจากกรมส่งเสริมสหกรณ์เข้าร่วมกับสถาบันพัฒนาประสิทธิภาพในเวลาราชการหลักสูตร”การตรวจติดตามระบบคุณภาพ </w:t>
      </w:r>
      <w:r>
        <w:rPr>
          <w:rFonts w:cs="DilleniaUPC" w:ascii="DilleniaUPC" w:hAnsi="DilleniaUPC"/>
          <w:sz w:val="36"/>
          <w:szCs w:val="36"/>
        </w:rPr>
        <w:t>ISO 9001: 2000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หกรณ์ฯได้รับการคัดเลือกจากสำนักงานตรวจบัญชีสหกรณ์ที่ </w:t>
      </w:r>
      <w:r>
        <w:rPr>
          <w:rFonts w:cs="DilleniaUPC" w:ascii="DilleniaUPC" w:hAnsi="DilleniaUPC"/>
          <w:sz w:val="36"/>
          <w:szCs w:val="36"/>
        </w:rPr>
        <w:t xml:space="preserve">9 </w:t>
      </w:r>
      <w:r>
        <w:rPr>
          <w:rFonts w:ascii="DilleniaUPC" w:hAnsi="DilleniaUPC" w:cs="DilleniaUPC"/>
          <w:sz w:val="36"/>
          <w:sz w:val="36"/>
          <w:szCs w:val="36"/>
        </w:rPr>
        <w:t xml:space="preserve">กรมตรวจบัญชีสหกรณ์เข้าร่วมโครงการสร้างความสัมพันธ์ เพื่อการเรียนรู้ร่วมกัน </w:t>
      </w:r>
      <w:r>
        <w:rPr>
          <w:rFonts w:cs="DilleniaUPC" w:ascii="DilleniaUPC" w:hAnsi="DilleniaUPC"/>
          <w:sz w:val="36"/>
          <w:szCs w:val="36"/>
        </w:rPr>
        <w:t xml:space="preserve">(WWR) </w:t>
      </w:r>
      <w:r>
        <w:rPr>
          <w:rFonts w:ascii="DilleniaUPC" w:hAnsi="DilleniaUPC" w:cs="DilleniaUPC"/>
          <w:sz w:val="36"/>
          <w:sz w:val="36"/>
          <w:szCs w:val="36"/>
        </w:rPr>
        <w:t>โครงการสามประสานเพื่อพัฒนาสหกรณ์</w:t>
      </w:r>
      <w:r>
        <w:rPr>
          <w:rFonts w:cs="DilleniaUPC" w:ascii="DilleniaUPC" w:hAnsi="DilleniaUPC"/>
          <w:sz w:val="36"/>
          <w:szCs w:val="36"/>
        </w:rPr>
        <w:t>4.</w:t>
      </w:r>
      <w:r>
        <w:rPr>
          <w:rFonts w:ascii="DilleniaUPC" w:hAnsi="DilleniaUPC" w:cs="DilleniaUPC"/>
          <w:sz w:val="36"/>
          <w:sz w:val="36"/>
          <w:szCs w:val="36"/>
        </w:rPr>
        <w:t>รางวัลรองชนะเลิศ การประกวดผลงานตามปรัชญาเศรษฐกิจพอเพียง ด้านธุรกิจขนาดย่อม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การนำหลักปรัชญาเศรษฐกิจพอเพียงมาประยุกต์ใช้ในการบริหารจัดการธุรกิจ</w:t>
      </w:r>
    </w:p>
    <w:p>
      <w:pPr>
        <w:pStyle w:val="Normal"/>
        <w:numPr>
          <w:ilvl w:val="0"/>
          <w:numId w:val="3"/>
        </w:numPr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ความพอประมาณ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จำกัดจำนวนสมาชิกโดยใช้พื้นที่อำเภอรัตภูมิเป็นกรอบกำหน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พัฒนาธุรกิจตามหลักการสหกรณ์โดยเน้นแบบค่อยเป็นค่อยไป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ลือกพัฒนาธุรกิจเฉพาะด้านที่สอดคล้องกับความต้องการของสมาชิกและศักยภาพ ของชุมช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มุ่งใช้และพัฒนาทรัพยากรและบุคลากรในท้องถิ่นเป็นประการสำคัญ </w:t>
      </w:r>
    </w:p>
    <w:p>
      <w:pPr>
        <w:pStyle w:val="Normal"/>
        <w:numPr>
          <w:ilvl w:val="0"/>
          <w:numId w:val="3"/>
        </w:numPr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ความมีเหตุผล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10"/>
          <w:sz w:val="36"/>
          <w:szCs w:val="36"/>
        </w:rPr>
      </w:pPr>
      <w:r>
        <w:rPr>
          <w:rFonts w:ascii="DilleniaUPC" w:hAnsi="DilleniaUPC" w:cs="DilleniaUPC"/>
          <w:color w:val="000000"/>
          <w:spacing w:val="-10"/>
          <w:sz w:val="36"/>
          <w:sz w:val="36"/>
          <w:szCs w:val="36"/>
        </w:rPr>
        <w:t>พัฒนาส่งเสริมอาชีพให้แก่สมาชิกโดยพิจารณาจากสภาพข้อเท็จจริงทางสิ่งแวดล้อม</w:t>
      </w:r>
      <w:r>
        <w:rPr>
          <w:rFonts w:ascii="DilleniaUPC" w:hAnsi="DilleniaUPC" w:cs="DilleniaUPC"/>
          <w:color w:val="000000"/>
          <w:spacing w:val="-10"/>
          <w:sz w:val="36"/>
          <w:sz w:val="36"/>
          <w:szCs w:val="36"/>
        </w:rPr>
        <w:t>ในทุกด้านของพื้นที่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วางระบบและรวบรวมข้อมูลต่างๆ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ที่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กี่ยวข้องอย่างเป็นระบบถูกต้องและ ง่ายต่อการใช้งา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น้นการพัฒนาธุรกิจ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พื่อประโยชน์สุขของสมาชิกมากกว่ากำไร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การจัดโครงสร้างองค์กร และอำนาจหน้าที่อย่างชัดเจ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ใช้การบริหารงานอย่างมีส่วนร่วมของทุกฝ่ายที่เกี่ยวข้อง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ใช้ระบบสารสนเทศในการบริหารจัดการ </w:t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color w:val="000000"/>
          <w:spacing w:val="-6"/>
          <w:sz w:val="36"/>
          <w:szCs w:val="36"/>
        </w:rPr>
      </w:pPr>
      <w:r>
        <w:rPr>
          <w:rFonts w:cs="DilleniaUPC"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cs="DilleniaUPC"/>
          <w:color w:val="000000"/>
          <w:spacing w:val="-6"/>
          <w:sz w:val="36"/>
          <w:szCs w:val="36"/>
        </w:rPr>
      </w:pPr>
      <w:r>
        <w:rPr>
          <w:rFonts w:cs="DilleniaUPC"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ภูมิคุ้มกันที่ดี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ให้ความรู้เกี่ยวกับการสหกรณ์กับกรรมการ เจ้าหน้าที่ และสมาชิก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มีส่วนร่วม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การประชุมและการพบปะพูดคุยแลกเปลี่ยนความคิดเห็นระหว่างกรรมการ เจ้าหน้าที่ และสมาชิก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ประสานความร่วมมือด้านข้อมูลข่าวสารกับหน่วยงานราชการ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ธุรกิจเอกชนและสหกรณ์อื่นๆ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รับซื้อผลผลิตทางการเกษตรและขายปัจจัยทางการเกษตรให้แก่สมาชิกและเกษตรกรในราคายุติธรรม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มีระบบบัญชีและระบบการควบคุมตรวจสอบที่ชัดเจนและรับรู้ได้ง่าย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เปิดเผยและรักษาข้อมูลของสหกรณ์อย่างเป็นระบบ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ติดตามข้อมูลข่าวสารด้านเศรษฐกิจสังคม การเมืองและเทคโนโลยีเผยแพร่ถ่ายทอดให้กรรมการและเจ้าหน้าที่ได้รับรู้อยู่เสมอ </w:t>
      </w:r>
    </w:p>
    <w:p>
      <w:pPr>
        <w:pStyle w:val="Normal"/>
        <w:numPr>
          <w:ilvl w:val="0"/>
          <w:numId w:val="3"/>
        </w:numPr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  <w:u w:val="single"/>
        </w:rPr>
        <w:t>ความรู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จัดการข้อมูลด้านต่างๆ อย่างเป็นระบบถูกต้องและทันสมัย เช่น ข้อมูลสมาชิก การกู้ยืม การเงิน และบัญชี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ใช้ระบบสารสนเทศประกอบการบริหารจัดการงานของสหกรณ์อย่างมีประสิทธิภาพ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การอบรมความรู้เกี่ยวกับการสหกรณ์และการบริหารการพัฒนาให้กับเจ้าหน้าที่และสมาชิก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การอบรมความรู้เกี่ยวกับการสหกรณ์และการส่งเสริมอาชีพแก่สมาชิก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การประชุมแลกเปลี่ยนความรู้และความคิดเห็นของคณะกรรมการและเจ้าหน้าที่สหกรณ์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เชิญนักวิชาการ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>/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ผู้ทรงคุณวุฒิด้านต่างๆ มาให้ความรู้และข้อเสนอแนะแก่กรรมการและเจ้าหน้าที่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ติดตามข้อมูลข่าวสารการเปลี่ยนแปลงด้านเศรษฐกิจ สังคม จัดสรรทุนต่างๆและการเมืองในระดับท้องถิ่นและระดับชาติ </w:t>
      </w:r>
    </w:p>
    <w:p>
      <w:pPr>
        <w:pStyle w:val="Normal"/>
        <w:numPr>
          <w:ilvl w:val="0"/>
          <w:numId w:val="3"/>
        </w:numPr>
        <w:jc w:val="left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คุณธรรม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จัดสรรทุนต่าง ๆ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ทุนการการศึกษา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อบรม ทุนสาธารณประโยชน์ ทุนสะสมพัฒนากิจกา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ทุนสะสมเพื่อการสวัสดิการ 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>(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สมาชิก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 xml:space="preserve">)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โบนัสกรรมการ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>/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เจ้าหน้าที่ ทุนส่งเสริมอาชีพ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eastAsia="DilleniaUPC" w:cs="DilleniaUPC" w:ascii="DilleniaUPC" w:hAnsi="DilleniaUPC"/>
          <w:color w:val="000000"/>
          <w:spacing w:val="-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>ธรรมาภิบาลสหกรณ์การเกษตรรัตภูมิ จำกัด โปร่งใส ตรวจสอบได้ ความ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การมีส่วนร่วม ความรับผิดชอบ กระจายอำนาจและถ่วงดุลอำนาจ และมีประสิทธิภาพ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สนับสนุนให้เจ้าหน้าที่ของสหกรณ์ไปเรียนต่อระดับปริญญาตรีและปริญญาโท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อบรมความรู้เรื่องการประกอบอาชีพด้านต่างๆ และการทำบัญชีเบื้องต้นแก่สมาชิก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แนะนำและสนับสนุนให้สมาชิกรู้จักการออมเงินและรับฝากเงินจากสมาชิก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เป็นแกนกลางจัดประชุมสหกรณ์ในพื้นที่ภาคใต้ เพื่อบรรเทาและแก้ไขปัญหาความสงบ รับซื้อผลผลิตทางการเกษตรในพื้นที่ </w:t>
      </w:r>
      <w:r>
        <w:rPr>
          <w:rFonts w:cs="DilleniaUPC" w:ascii="DilleniaUPC" w:hAnsi="DilleniaUPC"/>
          <w:color w:val="000000"/>
          <w:spacing w:val="-6"/>
          <w:sz w:val="36"/>
          <w:szCs w:val="36"/>
        </w:rPr>
        <w:t xml:space="preserve">3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จังหวัดภาคใต้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180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รับซื้อผลผลิตทางการเกษตร </w:t>
      </w:r>
      <w:r>
        <w:rPr>
          <w:rFonts w:ascii="DilleniaUPC" w:hAnsi="DilleniaUPC" w:cs="DilleniaUPC"/>
          <w:color w:val="000000"/>
          <w:spacing w:val="-6"/>
          <w:sz w:val="36"/>
          <w:sz w:val="36"/>
          <w:szCs w:val="36"/>
        </w:rPr>
        <w:t xml:space="preserve">และขายปัจจัยทางการเกษตรให้แก่สมาชิกและเกษตร ในราคายุติธรรม </w:t>
      </w:r>
    </w:p>
    <w:p>
      <w:pPr>
        <w:pStyle w:val="Normal"/>
        <w:jc w:val="left"/>
        <w:rPr>
          <w:rFonts w:ascii="DilleniaUPC" w:hAnsi="DilleniaUPC" w:cs="DilleniaUPC"/>
          <w:color w:val="000000"/>
          <w:spacing w:val="-6"/>
          <w:sz w:val="36"/>
          <w:szCs w:val="36"/>
        </w:rPr>
      </w:pPr>
      <w:r>
        <w:rPr>
          <w:rFonts w:cs="DilleniaUPC" w:ascii="DilleniaUPC" w:hAnsi="DilleniaUPC"/>
          <w:color w:val="000000"/>
          <w:spacing w:val="-6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ผลการดำเนินงาน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จากการดำเนินธุรกิจตามแนวทางปรัชญาเศรษฐกิจพอเพียงดังกล่าว ทำให้สหกรณ์การเกษตร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-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รัตภูมิ จำกัด มีความเข้มแข็งสมารถดำเนินธุรกิจมาเป็นระยะเวลากว่า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4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ปี โดยสมาชิกให้ความร่วมมือในกิจกรรมต่างๆ ของสหกรณ์ ซึ่งเป็นการสร้างความมั่นคงในการประกอบอาชีพของสมาชิกทั้งการเสริมรายได้จากการสร้างอำนาจต่อรองทางการตลาดสินค้าเกษตร และลดค่าใช้จ่ายด้านต้นทุนการผลิตของสมาชิก นอกจากนี้ ยังมีการวางแผนธุรกิจที่สร้างภูมิคุ้มกันให้กิจการ โดยการมีส่วนร่วมจากสมาชิก และมีกิจกรรมที่เป็นการบำเพ็ญประโยชน์ต่อสังคมส่วนรวมด้วย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  <w:lang w:val="en-US" w:eastAsia="en-US"/>
        </w:rPr>
      </w:pPr>
      <w:r>
        <w:rPr>
          <w:rFonts w:cs="DilleniaUPC" w:ascii="DilleniaUPC" w:hAnsi="DilleniaUPC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1910</wp:posOffset>
            </wp:positionV>
            <wp:extent cx="5379085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24094" r="3702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  <w:lang w:val="en-US" w:eastAsia="en-US"/>
        </w:rPr>
      </w:pPr>
      <w:r>
        <w:rPr>
          <w:rFonts w:cs="DilleniaUPC" w:ascii="DilleniaUPC" w:hAnsi="DilleniaUPC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26365</wp:posOffset>
                </wp:positionV>
                <wp:extent cx="508000" cy="913765"/>
                <wp:effectExtent l="17145" t="6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91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9.95pt" to="245.6pt,81.8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  <w:lang w:val="en-US" w:eastAsia="en-US"/>
        </w:rPr>
      </w:pPr>
      <w:r>
        <w:rPr>
          <w:rFonts w:cs="DilleniaUPC" w:ascii="DilleniaUPC" w:hAnsi="DilleniaUPC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25400</wp:posOffset>
            </wp:positionV>
            <wp:extent cx="2029460" cy="1521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Batang;바탕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7:00Z</dcterms:created>
  <dc:creator>WIN3</dc:creator>
  <dc:description/>
  <cp:keywords/>
  <dc:language>en-US</dc:language>
  <cp:lastModifiedBy>WIN3</cp:lastModifiedBy>
  <dcterms:modified xsi:type="dcterms:W3CDTF">2009-06-24T11:38:00Z</dcterms:modified>
  <cp:revision>1</cp:revision>
  <dc:subject/>
  <dc:title/>
</cp:coreProperties>
</file>